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Étienne Louis E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re Étienne Louis Eyt ''' (født 4. juni 1934 i Laruns nær Bayonne i Frankrike, død 11. juni 2001 i Bordeaux) var en av Den katolske kirkes kardinaler, og erkebiskop av Bordeaux 1989&amp;ndash;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94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t, Pierre Étienne Louis</w:t>
      </w:r>
    </w:p>
    <w:p>
      <w:pPr>
        <w:pStyle w:val="Normal"/>
        <w:rPr/>
      </w:pPr>
      <w:r>
        <w:rPr/>
        <w:t>Eyt, Pierre Étienne Louis</w:t>
      </w:r>
    </w:p>
    <w:p>
      <w:pPr>
        <w:pStyle w:val="Normal"/>
        <w:rPr/>
      </w:pPr>
      <w:r>
        <w:rPr/>
        <w:t>Eyt, Pierre Étienne Louis</w:t>
      </w:r>
    </w:p>
    <w:p>
      <w:pPr>
        <w:pStyle w:val="Normal"/>
        <w:rPr/>
      </w:pPr>
      <w:r>
        <w:rPr/>
        <w:t>Eyt, Pierre Étienne Louis</w:t>
      </w:r>
    </w:p>
    <w:p>
      <w:pPr>
        <w:pStyle w:val="Normal"/>
        <w:rPr/>
      </w:pPr>
      <w:r>
        <w:rPr/>
        <w:t>Eyt, Pierre Étienne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rre Étienne Louis Ey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Pierre Étienne Louis Eyt</dc:title>
</cp:coreProperties>
</file>