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'Aubu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d'Aubusson ''' (født i 1423, død 3. juli 1503) var en av Den katolske kirkes kardinaler. Han var stormester av Johannitteror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9. mars 1489 av pave Innocens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busson, Pierre d'</w:t>
      </w:r>
    </w:p>
    <w:p>
      <w:pPr>
        <w:pStyle w:val="Normal"/>
        <w:rPr/>
      </w:pPr>
      <w:r>
        <w:rPr/>
        <w:t>Aubusson, Pierre d'</w:t>
      </w:r>
    </w:p>
    <w:p>
      <w:pPr>
        <w:pStyle w:val="Normal"/>
        <w:rPr/>
      </w:pPr>
      <w:r>
        <w:rPr/>
        <w:t>Aubusson, Pierre d'</w:t>
      </w:r>
    </w:p>
    <w:p>
      <w:pPr>
        <w:pStyle w:val="Normal"/>
        <w:rPr/>
      </w:pPr>
      <w:r>
        <w:rPr/>
        <w:t>Aubusson, Pierre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Pierre d'Aubusson</dc:title>
</cp:coreProperties>
</file>