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Salvete Monter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de Salvete Monteruc ''' (død 20. mai 1385) var en av Den katolske kirkes kardinaler.  Han var biskop av Pamplona i Spa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56 av sin onkel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ruc, Pierre de Salvete </w:t>
      </w:r>
    </w:p>
    <w:p>
      <w:pPr>
        <w:pStyle w:val="Normal"/>
        <w:rPr/>
      </w:pPr>
      <w:r>
        <w:rPr/>
        <w:t xml:space="preserve">Monteruc, Pierre de Salvete </w:t>
      </w:r>
    </w:p>
    <w:p>
      <w:pPr>
        <w:pStyle w:val="Normal"/>
        <w:rPr/>
      </w:pPr>
      <w:r>
        <w:rPr/>
        <w:t xml:space="preserve">Monteruc, Pierre de Salvete </w:t>
      </w:r>
    </w:p>
    <w:p>
      <w:pPr>
        <w:pStyle w:val="Normal"/>
        <w:rPr/>
      </w:pPr>
      <w:r>
        <w:rPr/>
        <w:t>Monteruc, Pierre de Salv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Pierre de Salvete Monteruc</dc:title>
</cp:coreProperties>
</file>