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Ver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e Vergne ''' (død 6. oktober 1403) var en av den katolske kirkes kardinaler. Han var erkediakon ved domkirken i Rouen i Frankrike, og tilknyttet det apostoliske palass i Avig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ne, Pierre de   </w:t>
      </w:r>
    </w:p>
    <w:p>
      <w:pPr>
        <w:pStyle w:val="Normal"/>
        <w:rPr/>
      </w:pPr>
      <w:r>
        <w:rPr/>
        <w:t xml:space="preserve">Vergne, Pierre de       </w:t>
      </w:r>
    </w:p>
    <w:p>
      <w:pPr>
        <w:pStyle w:val="Normal"/>
        <w:rPr/>
      </w:pPr>
      <w:r>
        <w:rPr/>
        <w:t>Vergne, Pierr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Pierre de Vergne</dc:title>
</cp:coreProperties>
</file>