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la Chapelle Taill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e la Chapelle Taillefer ''' (død 16. mai 1312)  var en av Den katolske kirkes kardinaler. Han var biskop av Toulous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elle Taillefer, Pierre de la  </w:t>
      </w:r>
    </w:p>
    <w:p>
      <w:pPr>
        <w:pStyle w:val="Normal"/>
        <w:rPr/>
      </w:pPr>
      <w:r>
        <w:rPr/>
        <w:t>Chapelle Taillefer, Pierre de la</w:t>
      </w:r>
    </w:p>
    <w:p>
      <w:pPr>
        <w:pStyle w:val="Normal"/>
        <w:rPr/>
      </w:pPr>
      <w:r>
        <w:rPr/>
        <w:t>Chapelle Taillefer, Pierre de la</w:t>
      </w:r>
    </w:p>
    <w:p>
      <w:pPr>
        <w:pStyle w:val="Normal"/>
        <w:rPr/>
      </w:pPr>
      <w:r>
        <w:rPr/>
        <w:t>Chapelle Taillefer, Pierr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Pierre de la Chapelle Taillefer</dc:title>
</cp:coreProperties>
</file>