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André-Charles Petit de Jull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-André-Charles Petit de Julleville ''' (født 22. november 1976 i  Dijon i Frankrike, død 10. desember 1947 i Rouen) var en av Den katolske kirkes kardinaler, og var erkebiskop av Rouen 1936&amp;ndash;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de Julleville, Pierre-André-Charles</w:t>
      </w:r>
    </w:p>
    <w:p>
      <w:pPr>
        <w:pStyle w:val="Normal"/>
        <w:rPr/>
      </w:pPr>
      <w:r>
        <w:rPr/>
        <w:t>Petit de Julleville, Pierre-André-Charles</w:t>
      </w:r>
    </w:p>
    <w:p>
      <w:pPr>
        <w:pStyle w:val="Normal"/>
        <w:rPr/>
      </w:pPr>
      <w:r>
        <w:rPr/>
        <w:t>Petit de Julleville, Pierre-André-Charles</w:t>
      </w:r>
    </w:p>
    <w:p>
      <w:pPr>
        <w:pStyle w:val="Normal"/>
        <w:rPr/>
      </w:pPr>
      <w:r>
        <w:rPr/>
        <w:t>Petit de Julleville, Pierre-André-Charles</w:t>
      </w:r>
    </w:p>
    <w:p>
      <w:pPr>
        <w:pStyle w:val="Normal"/>
        <w:rPr/>
      </w:pPr>
      <w:r>
        <w:rPr/>
        <w:t>Petit de Julleville, Pierre-André-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-André-Charles Petit de Jull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Pierre-André-Charles Petit de Julleville</dc:title>
</cp:coreProperties>
</file>