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August Re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rre-Auguste Reno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Pierre-August Renoir</dc:title>
</cp:coreProperties>
</file>