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-Hector Cou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rre-Hector Coulli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Pierre-Hector Coullie</dc:title>
</cp:coreProperties>
</file>