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rre-Lambert Goos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Pierre-Lambert Goosens ''' (født 18. juli 1827 i Perk i Belgia, død 25. januar 1906 i Mechelen) var en av den katolske kirkes kardinaler. Han var erkebiskop av Mechelen 1884&amp;ndash;19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889 av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903 som valgte pave Pius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Mechelen-Brussel erkebispedømme|Erkebiskop av Mechelen|Startår=Sluttår=[[1906|Etterfølger=[[Desiré-Félicien-François-Joseph Mercier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sens, Pierre-Lambert</w:t>
      </w:r>
    </w:p>
    <w:p>
      <w:pPr>
        <w:pStyle w:val="Normal"/>
        <w:rPr/>
      </w:pPr>
      <w:r>
        <w:rPr/>
        <w:t xml:space="preserve">Goosens, Pierre-Lambert </w:t>
      </w:r>
    </w:p>
    <w:p>
      <w:pPr>
        <w:pStyle w:val="Normal"/>
        <w:rPr/>
      </w:pPr>
      <w:r>
        <w:rPr/>
        <w:t>Goosens, Pierre-Lambert</w:t>
      </w:r>
    </w:p>
    <w:p>
      <w:pPr>
        <w:pStyle w:val="Normal"/>
        <w:rPr/>
      </w:pPr>
      <w:r>
        <w:rPr/>
        <w:t>Goosens, Pierre-Lambert</w:t>
      </w:r>
    </w:p>
    <w:p>
      <w:pPr>
        <w:pStyle w:val="Normal"/>
        <w:rPr/>
      </w:pPr>
      <w:r>
        <w:rPr/>
        <w:t>Goosens, Pierre-Lambe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4:00Z</dcterms:created>
  <dc:creator>runarb</dc:creator>
  <dc:description/>
  <dc:language>en-US</dc:language>
  <cp:lastModifiedBy>runarb</cp:lastModifiedBy>
  <dcterms:modified xsi:type="dcterms:W3CDTF">2005-12-04T09:14:00Z</dcterms:modified>
  <cp:revision>1</cp:revision>
  <dc:subject/>
  <dc:title>Pierre-Lambert Goosens</dc:title>
</cp:coreProperties>
</file>