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-Marie Ger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-Marie Gerlier ''' (født 1. januar 1880 i Versailles i Frankrike, død 17. januar 1965 i Lyon) var en av Den katolske kirkes kardinaler, og erkebiskop av Lyon 1937-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7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39 som valgte pave Pius XII, konklavet 1958 som valgte pave Johannes  XXIII, og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de første sesjonene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?|Hva=Erkebiskop av Lyon|Startår=Sluttår=[[1965|Etterfølger=?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lier, Pierre-Marie</w:t>
      </w:r>
    </w:p>
    <w:p>
      <w:pPr>
        <w:pStyle w:val="Normal"/>
        <w:rPr/>
      </w:pPr>
      <w:r>
        <w:rPr/>
        <w:t>Gerlier, Pierre-Marie</w:t>
      </w:r>
    </w:p>
    <w:p>
      <w:pPr>
        <w:pStyle w:val="Normal"/>
        <w:rPr/>
      </w:pPr>
      <w:r>
        <w:rPr/>
        <w:t>Gerlier, Pierre-Marie</w:t>
      </w:r>
    </w:p>
    <w:p>
      <w:pPr>
        <w:pStyle w:val="Normal"/>
        <w:rPr/>
      </w:pPr>
      <w:r>
        <w:rPr/>
        <w:t>Gerlier, Pierre-Marie</w:t>
      </w:r>
    </w:p>
    <w:p>
      <w:pPr>
        <w:pStyle w:val="Normal"/>
        <w:rPr/>
      </w:pPr>
      <w:r>
        <w:rPr/>
        <w:t>Gerlier, Pierre-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rre-Marie Gerlier</w:t>
      </w:r>
    </w:p>
    <w:p>
      <w:pPr>
        <w:pStyle w:val="Normal"/>
        <w:rPr/>
      </w:pPr>
      <w:r>
        <w:rPr/>
        <w:t>fr:Pierre Gerl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Pierre-Marie Gerlier</dc:title>
</cp:coreProperties>
</file>