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Paul Meo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-Paul Meouchi ''' (født 1. april 1894 i Jezzine i Libanon, død 11. januar 1975 i Beirut) var en av den katolske kirkes kardinaler. Han var den maronittisk-katolske kirkes patriark av Antiokia 1955&amp;ndash;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ouchi, Pierre-Paul </w:t>
      </w:r>
    </w:p>
    <w:p>
      <w:pPr>
        <w:pStyle w:val="Normal"/>
        <w:rPr/>
      </w:pPr>
      <w:r>
        <w:rPr/>
        <w:t>Meouchi, Pierre-Paul</w:t>
      </w:r>
    </w:p>
    <w:p>
      <w:pPr>
        <w:pStyle w:val="Normal"/>
        <w:rPr/>
      </w:pPr>
      <w:r>
        <w:rPr/>
        <w:t>Meouchi, Pierre-Paul</w:t>
      </w:r>
    </w:p>
    <w:p>
      <w:pPr>
        <w:pStyle w:val="Normal"/>
        <w:rPr/>
      </w:pPr>
      <w:r>
        <w:rPr/>
        <w:t>Meouchi, Pierre-Paul</w:t>
      </w:r>
    </w:p>
    <w:p>
      <w:pPr>
        <w:pStyle w:val="Normal"/>
        <w:rPr/>
      </w:pPr>
      <w:r>
        <w:rPr/>
        <w:t>Meouchi, Pierre-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Pierre-Paul Meouchi</dc:title>
</cp:coreProperties>
</file>