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Antonio Zor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tro Antonio Zorzi C.S.R. ''' (venezianer, født 7. november 1745 i Castello di Novegradi, i bispedømmet Zara i Dalmatia, del av Venezia, nå i Kroatia, død 17. desember 1803 i Udine) var en av den katolske kirkes kardinaler. Han var erkebiskop av Udine 1792&amp;ndash;18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januar 1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rzi, Pietro Antonio </w:t>
      </w:r>
    </w:p>
    <w:p>
      <w:pPr>
        <w:pStyle w:val="Normal"/>
        <w:rPr/>
      </w:pPr>
      <w:r>
        <w:rPr/>
        <w:t>Zorzi, Pietro Antonio</w:t>
      </w:r>
    </w:p>
    <w:p>
      <w:pPr>
        <w:pStyle w:val="Normal"/>
        <w:rPr/>
      </w:pPr>
      <w:r>
        <w:rPr/>
        <w:t>Zorzi, Pietro Antonio</w:t>
      </w:r>
    </w:p>
    <w:p>
      <w:pPr>
        <w:pStyle w:val="Normal"/>
        <w:rPr/>
      </w:pPr>
      <w:r>
        <w:rPr/>
        <w:t>Zorzi, Pietro Antonio</w:t>
      </w:r>
    </w:p>
    <w:p>
      <w:pPr>
        <w:pStyle w:val="Normal"/>
        <w:rPr/>
      </w:pPr>
      <w:r>
        <w:rPr/>
        <w:t>Zorzi, Pietro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Pietro Antonio Zorzi</dc:title>
</cp:coreProperties>
</file>