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Ciri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Pietro Ciriaci''' (født 2. desember 1885 i Roma i Italia, død 30. desember 1966 i Roma) var en av den katolske kirkes kardinaler. Han virket i det pavelige diplomati, og var apostolisk nuntius i Tsjekkoslovakia 1928-1934 og i Portugal 1934-1953. Han var prefekt for Kongregasjonen for konsilet 1953-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3 av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58 som valgte pave Johannes XXIII, ved konklavet 1963 som valgte pave Paul VI, og var med på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iaci, Pietro </w:t>
      </w:r>
    </w:p>
    <w:p>
      <w:pPr>
        <w:pStyle w:val="Normal"/>
        <w:rPr/>
      </w:pPr>
      <w:r>
        <w:rPr/>
        <w:t>Ciriaci, Pietro</w:t>
      </w:r>
    </w:p>
    <w:p>
      <w:pPr>
        <w:pStyle w:val="Normal"/>
        <w:rPr/>
      </w:pPr>
      <w:r>
        <w:rPr/>
        <w:t>Ciriaci, Pietro</w:t>
      </w:r>
    </w:p>
    <w:p>
      <w:pPr>
        <w:pStyle w:val="Normal"/>
        <w:rPr/>
      </w:pPr>
      <w:r>
        <w:rPr/>
        <w:t>Ciriaci, Pietro</w:t>
      </w:r>
    </w:p>
    <w:p>
      <w:pPr>
        <w:pStyle w:val="Normal"/>
        <w:rPr/>
      </w:pPr>
      <w:r>
        <w:rPr/>
        <w:t>Ciriac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Pietro Ciriaci</dc:title>
</cp:coreProperties>
</file>