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Francesco Gallef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tro Francesco Galleffi ''' (født 27. oktober 1770 i Cesena i Italia, død 18. juni 1837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juli 1803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skmennene førte ham i 1809 til Frankrike, der han var en av de «sorte kardinaler» (ble nektet av Napoleon å bruke de røde kardinalsklæ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30&amp;ndash;1831 som valgte pave Gregor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e i slekt med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ffi, Pietro Francesco</w:t>
      </w:r>
    </w:p>
    <w:p>
      <w:pPr>
        <w:pStyle w:val="Normal"/>
        <w:rPr/>
      </w:pPr>
      <w:r>
        <w:rPr/>
        <w:t>Galleffi, Pietro Francesco]</w:t>
      </w:r>
    </w:p>
    <w:p>
      <w:pPr>
        <w:pStyle w:val="Normal"/>
        <w:rPr/>
      </w:pPr>
      <w:r>
        <w:rPr/>
        <w:t>Galleffi, Pietro Francesco</w:t>
      </w:r>
    </w:p>
    <w:p>
      <w:pPr>
        <w:pStyle w:val="Normal"/>
        <w:rPr/>
      </w:pPr>
      <w:r>
        <w:rPr/>
        <w:t>Galleffi, Pietro Francesco</w:t>
      </w:r>
    </w:p>
    <w:p>
      <w:pPr>
        <w:pStyle w:val="Normal"/>
        <w:rPr/>
      </w:pPr>
      <w:r>
        <w:rPr/>
        <w:t>Galleffi, Pietro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Pietro Francesco Galleffi</dc:title>
</cp:coreProperties>
</file>