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Fumasoni Bio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Fumasoni Biondi ''' (født 4. september 1862 i Roma i Italia, døde 12. juli 1960 i Roma) var en av Den katolske kirkes kardinaler, og var tilknyttet det pavelige diplomati og Den romerske kurie. Han var apostolisk delegat i Japan {1919-1921, i USA 1922-1933. Han var prefekt for Kongregasjonen for folkenes evangelisering 1933-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3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 og konklavet 1958 som valgte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folkenes evangelisering|Prefekt for Kongregasjonen for folkenes evangelisering|Startår=Sluttår=[[1960|Etterfølger=[[Samuel Alphonse Stritc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asoni Biondi, Pietro</w:t>
      </w:r>
    </w:p>
    <w:p>
      <w:pPr>
        <w:pStyle w:val="Normal"/>
        <w:rPr/>
      </w:pPr>
      <w:r>
        <w:rPr/>
        <w:t>Fumasoni Biondi, Pietro</w:t>
      </w:r>
    </w:p>
    <w:p>
      <w:pPr>
        <w:pStyle w:val="Normal"/>
        <w:rPr/>
      </w:pPr>
      <w:r>
        <w:rPr/>
        <w:t>Fumasoni Biondi, Pietro</w:t>
      </w:r>
    </w:p>
    <w:p>
      <w:pPr>
        <w:pStyle w:val="Normal"/>
        <w:rPr/>
      </w:pPr>
      <w:r>
        <w:rPr/>
        <w:t>Fumasoni Biondi, Pietro</w:t>
      </w:r>
    </w:p>
    <w:p>
      <w:pPr>
        <w:pStyle w:val="Normal"/>
        <w:rPr/>
      </w:pPr>
      <w:r>
        <w:rPr/>
        <w:t>Fumasoni Biondi,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tro Fumasoni Bion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Pietro Fumasoni Biondi</dc:title>
</cp:coreProperties>
</file>