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Geremia Michelangelo Ce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chelangelo Cele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Pietro Geremia Michelangelo Celesia</dc:title>
</cp:coreProperties>
</file>