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Ma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etro Maffi''' (født 12. oktober 1858 i Corteleona nær Pavia i Italia, død 17. mars 1931 i Pisa) var en av den katolske kirkes kardinaler. Han var erkebiskop av Pisa 1958-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gså astronom, og var i en periode leder vor Vatikanets astronomiske observatorium. Han skrev fler bøker på et høyt vitenskapelig nivå om astronomi, skjønt det mest kjente verket, ''Nei cieli'', var en populærvitenskapeliog frem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14 som valgte pave Benedikt XV, og ved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ffi, Pietro </w:t>
      </w:r>
    </w:p>
    <w:p>
      <w:pPr>
        <w:pStyle w:val="Normal"/>
        <w:rPr/>
      </w:pPr>
      <w:r>
        <w:rPr/>
        <w:t>Maffi, Pietro</w:t>
      </w:r>
    </w:p>
    <w:p>
      <w:pPr>
        <w:pStyle w:val="Normal"/>
        <w:rPr/>
      </w:pPr>
      <w:r>
        <w:rPr/>
        <w:t>Maffi, Pietro</w:t>
      </w:r>
    </w:p>
    <w:p>
      <w:pPr>
        <w:pStyle w:val="Normal"/>
        <w:rPr/>
      </w:pPr>
      <w:r>
        <w:rPr/>
        <w:t>Maffi, Pietro</w:t>
      </w:r>
    </w:p>
    <w:p>
      <w:pPr>
        <w:pStyle w:val="Normal"/>
        <w:rPr/>
      </w:pPr>
      <w:r>
        <w:rPr/>
        <w:t>Maffi, Pietro</w:t>
      </w:r>
    </w:p>
    <w:p>
      <w:pPr>
        <w:pStyle w:val="Normal"/>
        <w:rPr/>
      </w:pPr>
      <w:r>
        <w:rPr/>
        <w:t>Maff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Pietro Maffi</dc:title>
</cp:coreProperties>
</file>