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M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tro Marini ''' (født 5. oktober 1794 i Roma i Italia, død 19. august 1863 i Roma) var en av den katolske kirkes kardinaler.  Han var tilknyttet Den romerske kurie. det pavelige diplomati, og var nuntius i Belgia 1842, i Frankrike 1842&amp;ndash;1851, og prefekt for Kongregasjonen for studiene 1851&amp;ndash;18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46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ni, Pietro </w:t>
      </w:r>
    </w:p>
    <w:p>
      <w:pPr>
        <w:pStyle w:val="Normal"/>
        <w:rPr/>
      </w:pPr>
      <w:r>
        <w:rPr/>
        <w:t>Marini, Pietro</w:t>
      </w:r>
    </w:p>
    <w:p>
      <w:pPr>
        <w:pStyle w:val="Normal"/>
        <w:rPr/>
      </w:pPr>
      <w:r>
        <w:rPr/>
        <w:t>Marini, Pietro</w:t>
      </w:r>
    </w:p>
    <w:p>
      <w:pPr>
        <w:pStyle w:val="Normal"/>
        <w:rPr/>
      </w:pPr>
      <w:r>
        <w:rPr/>
        <w:t>Marini, Pietro</w:t>
      </w:r>
    </w:p>
    <w:p>
      <w:pPr>
        <w:pStyle w:val="Normal"/>
        <w:rPr/>
      </w:pPr>
      <w:r>
        <w:rPr/>
        <w:t>Marini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Pietro Marini</dc:title>
</cp:coreProperties>
</file>