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Morosini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tro Morosini ''' (den yngre)  (død 11. august 1424) var en av Den katolske kirkes kardinaler. Han var kannik i Treviso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9. september 1408 av pave Innoc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osini, Pietro2 </w:t>
      </w:r>
    </w:p>
    <w:p>
      <w:pPr>
        <w:pStyle w:val="Normal"/>
        <w:rPr/>
      </w:pPr>
      <w:r>
        <w:rPr/>
        <w:t>Morosini, Pietro2</w:t>
      </w:r>
    </w:p>
    <w:p>
      <w:pPr>
        <w:pStyle w:val="Normal"/>
        <w:rPr/>
      </w:pPr>
      <w:r>
        <w:rPr/>
        <w:t>Morosini, Pietro2</w:t>
      </w:r>
    </w:p>
    <w:p>
      <w:pPr>
        <w:pStyle w:val="Normal"/>
        <w:rPr/>
      </w:pPr>
      <w:r>
        <w:rPr/>
        <w:t>Morosini, Pietro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Pietro Morosini den yngre</dc:title>
</cp:coreProperties>
</file>