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Or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tro Oringa ''' eller ''' Henrici, Orringhi, Oringhius '''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kskommunisert av pave Johannes XXII og avsatt 25. august 13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nga, Pietro</w:t>
      </w:r>
    </w:p>
    <w:p>
      <w:pPr>
        <w:pStyle w:val="Normal"/>
        <w:rPr/>
      </w:pPr>
      <w:r>
        <w:rPr/>
        <w:t>Oringa, Pietro</w:t>
      </w:r>
    </w:p>
    <w:p>
      <w:pPr>
        <w:pStyle w:val="Normal"/>
        <w:rPr/>
      </w:pPr>
      <w:r>
        <w:rPr/>
        <w:t>Oringa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Pietro Oringa</dc:title>
</cp:coreProperties>
</file>