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Os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tro Ostini ''' (født 27. april 1775 i Roma i Italia, død 4. mars 1849 i Napoli) var en av den katolske kirkes kardinaler. Han virket i Den romerske kurie og det pavelige diplomati, og var blant annet nuntius i Sveits, Brasil og Østerrike. Senere var han erkebiskop av Iesi 1836&amp;ndash;1841, og prefekt for Kongregasjonen for det tridentinske konsil 1847&amp;ndash;18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september 1831 av pave Gregor XVI, publisert juli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ini, Pietro</w:t>
      </w:r>
    </w:p>
    <w:p>
      <w:pPr>
        <w:pStyle w:val="Normal"/>
        <w:rPr/>
      </w:pPr>
      <w:r>
        <w:rPr/>
        <w:t xml:space="preserve">Ostini, Pietro </w:t>
      </w:r>
    </w:p>
    <w:p>
      <w:pPr>
        <w:pStyle w:val="Normal"/>
        <w:rPr/>
      </w:pPr>
      <w:r>
        <w:rPr/>
        <w:t>Ostini, Pietro</w:t>
      </w:r>
    </w:p>
    <w:p>
      <w:pPr>
        <w:pStyle w:val="Normal"/>
        <w:rPr/>
      </w:pPr>
      <w:r>
        <w:rPr/>
        <w:t>Ostini, Pietro</w:t>
      </w:r>
    </w:p>
    <w:p>
      <w:pPr>
        <w:pStyle w:val="Normal"/>
        <w:rPr/>
      </w:pPr>
      <w:r>
        <w:rPr/>
        <w:t>Ostini, Pietro</w:t>
      </w:r>
    </w:p>
    <w:p>
      <w:pPr>
        <w:pStyle w:val="Normal"/>
        <w:rPr/>
      </w:pPr>
      <w:r>
        <w:rPr/>
        <w:t>Ostini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Pietro Ostini</dc:title>
</cp:coreProperties>
</file>