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etro Piller Cott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etro Piller Cottrer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4791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ttrer, Pietro Piller</w:t>
      </w:r>
    </w:p>
    <w:p>
      <w:pPr>
        <w:pStyle w:val="Normal"/>
        <w:rPr>
          <w:lang w:val="nb-NO"/>
        </w:rPr>
      </w:pPr>
      <w:r>
        <w:rPr>
          <w:lang w:val="nb-NO"/>
        </w:rPr>
        <w:t>Cottrer, Pietro 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ietro Piller Cott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Pietro Piller Cottrer</dc:title>
</cp:coreProperties>
</file>