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Valeriano Dura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ietro Valeriano Duraguerra ''' (død 17. desember 1302) var en av d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5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guerra, Pietro Valeriano   </w:t>
      </w:r>
    </w:p>
    <w:p>
      <w:pPr>
        <w:pStyle w:val="Normal"/>
        <w:rPr/>
      </w:pPr>
      <w:r>
        <w:rPr/>
        <w:t xml:space="preserve">Duraguerra, Pietro Valeriano   </w:t>
      </w:r>
    </w:p>
    <w:p>
      <w:pPr>
        <w:pStyle w:val="Normal"/>
        <w:rPr/>
      </w:pPr>
      <w:r>
        <w:rPr/>
        <w:t>Duraguerra, Pietro Valer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Pietro Valeriano Duraguerra</dc:title>
</cp:coreProperties>
</file>