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Vidoni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tro Vidoni ''' den eldre (født 8. november 1610 i Cremona i Italia, død 5. januar 1681 i Roma) var en av den katolske kirkes kardinaler, og var tilknyttet det pavelige diplomati, blant annet som nuntius i 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april 16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669&amp;ndash;1670 som valgte pave Klemens X, og konklavet 1676 som valgte pave Innocen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lektning til kardinalene Girolamo Vidoni (kreert 1626) og Pietro Vidoni den yngre (18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oni, Pietro1</w:t>
      </w:r>
    </w:p>
    <w:p>
      <w:pPr>
        <w:pStyle w:val="Normal"/>
        <w:rPr/>
      </w:pPr>
      <w:r>
        <w:rPr/>
        <w:t>Vidoni, Pietro1</w:t>
      </w:r>
    </w:p>
    <w:p>
      <w:pPr>
        <w:pStyle w:val="Normal"/>
        <w:rPr/>
      </w:pPr>
      <w:r>
        <w:rPr/>
        <w:t>Vidoni, Pietro1</w:t>
      </w:r>
    </w:p>
    <w:p>
      <w:pPr>
        <w:pStyle w:val="Normal"/>
        <w:rPr/>
      </w:pPr>
      <w:r>
        <w:rPr/>
        <w:t>Vidoni, Pietro1</w:t>
      </w:r>
    </w:p>
    <w:p>
      <w:pPr>
        <w:pStyle w:val="Normal"/>
        <w:rPr/>
      </w:pPr>
      <w:r>
        <w:rPr/>
        <w:t>Vidoni, Pietro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Pietro Vidoni den eldre</dc:title>
</cp:coreProperties>
</file>