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Vidon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Vidoni den yngre ''' (født 2 september 1759 i Cremona i Italia, død 10. august 1830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rs 1816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 og konklavet 1829 som valgte pave Piu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lektning til kardinalene Girolamo Vidoni (kreert 1626) og Pietro Vidoni den eldre (16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oni, Pietro2</w:t>
      </w:r>
    </w:p>
    <w:p>
      <w:pPr>
        <w:pStyle w:val="Normal"/>
        <w:rPr/>
      </w:pPr>
      <w:r>
        <w:rPr/>
        <w:t>Vidoni, Pietro2</w:t>
      </w:r>
    </w:p>
    <w:p>
      <w:pPr>
        <w:pStyle w:val="Normal"/>
        <w:rPr/>
      </w:pPr>
      <w:r>
        <w:rPr/>
        <w:t>Vidoni, Pietro2</w:t>
      </w:r>
    </w:p>
    <w:p>
      <w:pPr>
        <w:pStyle w:val="Normal"/>
        <w:rPr/>
      </w:pPr>
      <w:r>
        <w:rPr/>
        <w:t>Vidoni, Pietro2</w:t>
      </w:r>
    </w:p>
    <w:p>
      <w:pPr>
        <w:pStyle w:val="Normal"/>
        <w:rPr/>
      </w:pPr>
      <w:r>
        <w:rPr/>
        <w:t>Vidoni, Pietr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Pietro Vidoni den yngre</dc:title>
</cp:coreProperties>
</file>