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de Acco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tro de Accolti ''' (født 1455 i Firenze i Italia, død 11. desember 1532 i Roma) var en av Den katolske kirkes kardinaler. Han var tilknyttet Den romerske kurie, og var også  biskop av Anco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rs 1511 av pave Julius II i hans sjet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kardinal Accolti som førte i pennen pavebullen ''Luther i 15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nevø var den senere kardinal Benedetto Acc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lti, Pietro de</w:t>
      </w:r>
    </w:p>
    <w:p>
      <w:pPr>
        <w:pStyle w:val="Normal"/>
        <w:rPr/>
      </w:pPr>
      <w:r>
        <w:rPr/>
        <w:t xml:space="preserve">Accolti, Pietro de </w:t>
      </w:r>
    </w:p>
    <w:p>
      <w:pPr>
        <w:pStyle w:val="Normal"/>
        <w:rPr/>
      </w:pPr>
      <w:r>
        <w:rPr/>
        <w:t xml:space="preserve">Accolti, Pietro de </w:t>
      </w:r>
    </w:p>
    <w:p>
      <w:pPr>
        <w:pStyle w:val="Normal"/>
        <w:rPr/>
      </w:pPr>
      <w:r>
        <w:rPr/>
        <w:t>Accolti, Pietro de</w:t>
      </w:r>
    </w:p>
    <w:p>
      <w:pPr>
        <w:pStyle w:val="Normal"/>
        <w:rPr/>
      </w:pPr>
      <w:r>
        <w:rPr/>
        <w:t>Accolti, Pietr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Pietro de Accolti</dc:title>
</cp:coreProperties>
</file>