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gall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galle''' er en stasjon på metroen i kvarteret der den ligger har sitt navn etter billedhuggeren Jean-Baptiste Pigalle (1714-1785), som bodde i Rue Pigalle der metrostasjonen nå l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 og linj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igall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Pigalle (Paris Metro)</dc:title>
</cp:coreProperties>
</file>