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igal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Pigalle''' er et kvarter i 9. og 19. arrondissement. Området ligger ved foten av Montmartre, og besøkes av mange turister. Kvarteret har fått navn etter billedhuggeren Jean-Baptiste Pigalle (1714-178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galle har ry på seg for å tilby generelle og spesielle seksuelle tjenester, men er også kjent for mange spesialforretninger for musikkinstrumenter, særlig sør for Place Pigal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galle har en rekke kjente folkelige teatre og kabareter, som Divan du Monde, Moulin Rouge, Elysée Montmartre, Cigale og Boule Noi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varteret betjenes av metrostasjonen Pigalle, der linje 2 og linje 12 krys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Frankri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Pigalle</w:t>
      </w:r>
    </w:p>
    <w:p>
      <w:pPr>
        <w:pStyle w:val="Normal"/>
        <w:rPr/>
      </w:pPr>
      <w:r>
        <w:rPr/>
        <w:t>fr:Pigalle (quartier parisien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20:00Z</dcterms:created>
  <dc:creator>runarb</dc:creator>
  <dc:description/>
  <dc:language>en-US</dc:language>
  <cp:lastModifiedBy>runarb</cp:lastModifiedBy>
  <dcterms:modified xsi:type="dcterms:W3CDTF">2005-12-04T12:20:00Z</dcterms:modified>
  <cp:revision>1</cp:revision>
  <dc:subject/>
  <dc:title>Pigalle</dc:title>
</cp:coreProperties>
</file>