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ggfinn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iggfinnefisker''' (Perciformes) er en orden som består av 19 underordener, og over 9000 ar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nen innbefatter stort sett rovfisk i grunt v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fiskene mangler fettfinne. Bukfinnene, med 1 pigg og 5 myke stråler, sitter langt fremme. Brystfinnene sitter på s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Piggfinnefisker</dc:title>
</cp:coreProperties>
</file>