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iggh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300px|thumb|'''Pigghå''' (''Squalus acanthias''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igghå''' (''Squalus acanthias'') er en haifisk i håfamilien. Den har en giftig pigg foran på hver av de to ryggfinnene, derav nav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gghåen er vår vanligste haiart, utbredt langs hele norskekysten. Den lever på dyp ned til 400&amp;nbsp;m, og opptrer ofte i stimer på flere tusen individer. Den kan bli opptil 120&amp;nbsp;cm lang, og fanges i dag hovedsakelig på grunn av sitt velsmakende kjø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Dornhai</w:t>
      </w:r>
    </w:p>
    <w:p>
      <w:pPr>
        <w:pStyle w:val="Normal"/>
        <w:rPr/>
      </w:pPr>
      <w:r>
        <w:rPr/>
        <w:t>en:Spiny Dogfish</w:t>
      </w:r>
    </w:p>
    <w:p>
      <w:pPr>
        <w:pStyle w:val="Normal"/>
        <w:rPr/>
      </w:pPr>
      <w:r>
        <w:rPr/>
        <w:t>fr:Aiguillat commun</w:t>
      </w:r>
    </w:p>
    <w:p>
      <w:pPr>
        <w:pStyle w:val="Normal"/>
        <w:rPr/>
      </w:pPr>
      <w:r>
        <w:rPr/>
        <w:t>es:Miel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Hai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41:00Z</dcterms:created>
  <dc:creator>runarb</dc:creator>
  <dc:description/>
  <dc:language>en-US</dc:language>
  <cp:lastModifiedBy>runarb</cp:lastModifiedBy>
  <dcterms:modified xsi:type="dcterms:W3CDTF">2005-12-04T05:41:00Z</dcterms:modified>
  <cp:revision>1</cp:revision>
  <dc:subject/>
  <dc:title>Pigghå</dc:title>
</cp:coreProperties>
</file>