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ggknopp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ggknoppfamilien''' (''Sparganiaceae'') er en plantefamilie i ordenen Poales. Den omfatter 20 arter i 1 planteslekt. I Norge vokser flere arter av piggkn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Piggknopp (''Spargani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Piggknoppfamilien</dc:title>
</cp:coreProperties>
</file>