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ken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ikener''' er en 1500- og Skytevåpnenes inntog gjorde pikenerene umo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ken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Pikenerer</dc:title>
</cp:coreProperties>
</file>