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ła''' er en by i det nordvestre Polen med 77.000 innbyggere (2001). Den ligger i Det storpolske voivodskap (siden 1999), men var tidligere provinshovedstad i Piła-voivodskapet (1975-1998). Piła er den største byen i det nordlige Storpolen. Byen ligger ved Gwda-elven, og er et viktig vei- og jernbaneknutepunk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vnet Piła</w:t>
      </w:r>
    </w:p>
    <w:p>
      <w:pPr>
        <w:pStyle w:val="Normal"/>
        <w:rPr/>
      </w:pPr>
      <w:r>
        <w:rPr/>
        <w:t>På tysk har byens navn vært ''Schneidemühl''. Piła er et polsk ord som betyr "sag". Det tyske Schneidemühl betyr ordrett "sagmølle". På norsk hadde vi nok kalt byen "Sag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Pila</dc:title>
</cp:coreProperties>
</file>