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llargu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llarguri''', eller '''Prillar-Guri''', er en av de mest berømte personene fra skottene som vandret gjennom dalen på vei til Sverige. Dette skal hun ha gjort ved å stå på en høyde og blåse i en lur. Høyden, som fram til på 1800-tallet ble kalt Selsjordkampen, ligger rett ovenfor gården Selsjord, på vestsiden av Gudbrandsdalslågen, vis-à-vis Kringen. I dag kalles høyden Pillarguritoppen (852 moh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illarguri er en sagnfigur som første gang dukker opp i en skriftlig framstilling på 1830-tallet i en samling av sagn utgitt av vågåpresten Hans Peter Schnitler Krag. En serie feleslåtter i Ottadalen er knyttet til namnet Guro, ''Goroleikjin'' skal være inspirerte av den samme sagnkretsen. Formen Prillarguri er kjent fra en frittstående roman av forfatteren Rudolf Muus på 1880-tallet. Lokalhistorikere aksepterer Pillarguri som en reell person, men enkelte folkeminnegranskere tviler på at hun har eksistert, ettersom det ikke finnes ugjendrivelige bevis for d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 Sel kommu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nealogi.no/kilder/prillarguri.htm Norsk Slektshistorisk Forenings side om Pillargur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istoriske personer</w:t>
      </w:r>
    </w:p>
    <w:p>
      <w:pPr>
        <w:pStyle w:val="Normal"/>
        <w:rPr>
          <w:lang w:val="nb-NO"/>
        </w:rPr>
      </w:pPr>
      <w:r>
        <w:rPr>
          <w:lang w:val="nb-NO"/>
        </w:rPr>
        <w:t>Kategori:Gudbrandsdalen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Pillarguri</dc:title>
</cp:coreProperties>
</file>