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lsens Samlings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lsens Samlingsparti''' ('''PsP''') stiller for første gang til valg i 2005. Partiets program består av ti punk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rske arbeidsplasser</w:t>
      </w:r>
    </w:p>
    <w:p>
      <w:pPr>
        <w:pStyle w:val="Normal"/>
        <w:rPr/>
      </w:pPr>
      <w:r>
        <w:rPr/>
        <w:t>Sette ned avgiftene for å bevare NORSKE arbeidsplasser i bryggerinæringen. PsP er ikke imot utenlandsk øl, men vil ha konkurranse på like vilk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oppe kriminalitet til Norge</w:t>
      </w:r>
    </w:p>
    <w:p>
      <w:pPr>
        <w:pStyle w:val="Normal"/>
        <w:rPr/>
      </w:pPr>
      <w:r>
        <w:rPr/>
        <w:t xml:space="preserve">Sterkt reduserte avgifter på alkoholholdig drikke. Tollkvotene MÅ opp til EU-nivå, for å begrense ulovlig handelslekkasje og smugl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kjenkebevilgninger</w:t>
      </w:r>
    </w:p>
    <w:p>
      <w:pPr>
        <w:pStyle w:val="Normal"/>
        <w:rPr/>
      </w:pPr>
      <w:r>
        <w:rPr/>
        <w:t xml:space="preserve">Enklere for bedrifter å få skjenkebevilgning (øl/sprit), men også enklere å miste ved overtredelse. Salg av vin og pils kl. F (kl.3) til din lokale butikk, samt utvidede åpningstider for salg av dette. Ølforbudet på offentlige valgdager skal opphe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ei, til yrkespolitikernes ignoranse for folk flest</w:t>
      </w:r>
    </w:p>
    <w:p>
      <w:pPr>
        <w:pStyle w:val="Normal"/>
        <w:rPr/>
      </w:pPr>
      <w:r>
        <w:rPr/>
        <w:t>Nei til yrkespolitikernes ignoranse til folks ønsker og krav om viktigheten ved en norsk bryggerinæring, Ja til utvidede skjenke- tider, og utvidede åpningstider på puber, restauranter, og nattklubber innenfor bestemte r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ulturstøtte til bryggeriene</w:t>
      </w:r>
    </w:p>
    <w:p>
      <w:pPr>
        <w:pStyle w:val="Normal"/>
        <w:rPr/>
      </w:pPr>
      <w:r>
        <w:rPr/>
        <w:t>Ja, til kulturstøtte til bryggeriene. ØL=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tur på rusbrus</w:t>
      </w:r>
    </w:p>
    <w:p>
      <w:pPr>
        <w:pStyle w:val="Normal"/>
        <w:rPr/>
      </w:pPr>
      <w:r>
        <w:rPr/>
        <w:t>Ja, til retur på rusbrusflasker (Dagens ordning er en SKAM mot miljøe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else- og omsorg for våre eldre</w:t>
      </w:r>
    </w:p>
    <w:p>
      <w:pPr>
        <w:pStyle w:val="Normal"/>
        <w:rPr/>
      </w:pPr>
      <w:r>
        <w:rPr/>
        <w:t>Ja til at våre eldre som er på statlige/kommunale institusjoner MÅ få nyte et glass vin/øl, uten at byråkratiet griper 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iljø</w:t>
      </w:r>
    </w:p>
    <w:p>
      <w:pPr>
        <w:pStyle w:val="Normal"/>
        <w:rPr/>
      </w:pPr>
      <w:r>
        <w:rPr/>
        <w:t>Ja til nedsettelse av boksavgiften. Dette er meget miljøvennlig i motsetning til glassprodukter. Dette må ikke skje før staten er økonomisk behjelpelig ovenfor De lokal bryggeriene som har behov for støtte/hjelp til omstil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entralisering</w:t>
      </w:r>
    </w:p>
    <w:p>
      <w:pPr>
        <w:pStyle w:val="Normal"/>
        <w:rPr/>
      </w:pPr>
      <w:r>
        <w:rPr/>
        <w:t>JA til å bevare alle lokalbryggerier! Enhver region med respekt for seg selv bør ha et lokalbryggeri. PsP ser med bekymring på sentraliseringen av bryggerinæringen. Dette går PsP sterkt i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Ølmonopoler</w:t>
      </w:r>
    </w:p>
    <w:p>
      <w:pPr>
        <w:pStyle w:val="Normal"/>
        <w:rPr>
          <w:lang w:val="nb-NO"/>
        </w:rPr>
      </w:pPr>
      <w:r>
        <w:rPr>
          <w:lang w:val="nb-NO"/>
        </w:rPr>
        <w:t>Det skal innføres forbud mot at den enkelte kommune kan opprette øl- monopoler. PsP mener at ølmonopolene en gang for alle må fjernes fra det norske samfun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tiet ledes av Terje Lar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forfolkflest.no/ Pilsens Samlingspart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politiske partier</w:t>
      </w:r>
    </w:p>
    <w:p>
      <w:pPr>
        <w:pStyle w:val="Normal"/>
        <w:rPr/>
      </w:pPr>
      <w:r>
        <w:rPr/>
        <w:t>en:Beer Unity Par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Pilsens Samlingsparti</dc:title>
</cp:coreProperties>
</file>