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mlico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imlico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mlico undergrunnsstasjon''' er en stasjon i Londons undergrunnsbane. Den ligger i Pimlico i City of Westminster, i kollektivsone 1, og betjener Victoria-li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åpnet 14. september 1972. Den er den eneste på Victoria-linjen som ikke betjener noen annen undergrunnslinje eller jernbaneli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Vauxhall|farge=0A9CDA|linje=Victoria|neste=Victoria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mlico (London Underground)</w:t>
      </w:r>
    </w:p>
    <w:p>
      <w:pPr>
        <w:pStyle w:val="Normal"/>
        <w:rPr/>
      </w:pPr>
      <w:r>
        <w:rPr/>
        <w:t>en:Pimlico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Pimlico undergrunnsstasjon</dc:title>
</cp:coreProperties>
</file>