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m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ondon_sted|navn=Pimlico|sted=bydel=City of Westminster|tradisjonelt=[[Middlesex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imlico''' er et sted i Victoria st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e Gallery ligger i Millbank, rett ved grensen til Pimlico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llektiv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mlico undergrunnsstasjon er en stasjon fra Victoria, og gir dermed enkel adgang til forskjellige undergrunns- og jernbanelin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London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iml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Pimlico</dc:title>
</cp:coreProperties>
</file>