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eau des Cha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neau des Charentes''' er en sterkvin som produseres i Cognac-regione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kken består av nypresset druemost og cognac, og finnes i både rød og hvit utgave. Drikken er fatlagret på eiketønner, i likhet med cognac. Mange cognac-hus selger også Pineau des Charentes som et supplement til cognacen, bl.a. Tiffon, Hardy, Bache Gabrielsen (Dupuy), Moulin, Larsen og Jean Fill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 drikke</w:t>
      </w:r>
    </w:p>
    <w:p>
      <w:pPr>
        <w:pStyle w:val="Normal"/>
        <w:rPr/>
      </w:pPr>
      <w:r>
        <w:rPr/>
        <w:t>Kategori: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ineau des Charen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Pineau des Charentes</dc:title>
</cp:coreProperties>
</file>