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g-P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dten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Ping-Pong</dc:title>
</cp:coreProperties>
</file>