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ding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ngdingshan''' er stor kinesisk industriby på prefekturnivå i den sørlige del av provinsen Henan i det sentrale Kina. Befolkningen innen bygrensene anslås (2004) til 90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et stort kullområde. Den har direkte jernbaneforbindelse bl.a. til provinshovedstaden Zheng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erioden Chu en forsvarsmur mot nabostater som den lå i stadige feider med. Tidlig under den påfølgende Qin slik at den også løp i nærheten av Pingdings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ngdingshan</w:t>
      </w:r>
    </w:p>
    <w:p>
      <w:pPr>
        <w:pStyle w:val="Normal"/>
        <w:rPr/>
      </w:pPr>
      <w:r>
        <w:rPr/>
        <w:t>en:Pingdingshan</w:t>
      </w:r>
    </w:p>
    <w:p>
      <w:pPr>
        <w:pStyle w:val="Normal"/>
        <w:rPr/>
      </w:pPr>
      <w:r>
        <w:rPr/>
        <w:t>pt:Pingdingsh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平</w:t>
      </w:r>
      <w:r>
        <w:rPr>
          <w:rFonts w:ascii="PMingLiU;新細明體" w:hAnsi="PMingLiU;新細明體" w:cs="PMingLiU;新細明體" w:eastAsia="PMingLiU;新細明體"/>
        </w:rPr>
        <w:t>顶</w:t>
      </w:r>
      <w:r>
        <w:rPr>
          <w:rFonts w:ascii="MS Mincho;ＭＳ 明朝" w:hAnsi="MS Mincho;ＭＳ 明朝" w:cs="MS Mincho;ＭＳ 明朝" w:eastAsia="MS Mincho;ＭＳ 明朝"/>
        </w:rPr>
        <w:t>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Pingdingshan</dc:title>
</cp:coreProperties>
</file>