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pingo''' er en haug av is dekket med jord, fremkommet ved at grunnvann i permafrostområder presses mot overflatelaget og får dette til å bule 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nen i en pingo består av ren is. En pingo kan være opp til 90 meter høy og med et tverrsnitt på mer enn 2 kilometer. Formen er ofte rund eller 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komster av pingos finnes i hovedsak mellom 65 og 70 grader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limaet ble varmere smeltet ishaugen og kunne bli til en krater eller innsjø. Dette kalles også en '''pingorui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Pingo</dc:title>
</cp:coreProperties>
</file>