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ngv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ngvin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ingviner, en fuglegrupp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nguin, et sjømålsmissi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alleri Pingvin, et kunstgalleri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enguin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Pingvin</dc:title>
</cp:coreProperties>
</file>