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ngv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Pingviner | bilde=Sander-pinguins.jpg | bildetekst=Kappingviner | norsknavn=pingviner | vitenskapsnavn=Spheniscidae, &lt;br&gt;Sphenisciformes | overgrupper=moderne fugler, &lt;br&gt;fugler, &lt;br&gt;virvel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17 | utbredelse=fra  habitat=[[havet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deliepingvin&lt;!--''Pygoscelis adeliae''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øylepingvin&lt;!--''Pygoscelis papua''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vergpingvin&lt;!--''Eudyptula minor''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alápagospingvin&lt;!--''Spheniscus mendiculus''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ulltoppingvin&lt;!--''Eudyptes chrysolophus''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uløyepingvin&lt;!--''Megadyptes antipodes''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ornpingvin&lt;!--''Eudyptes sclateri''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umboldtpingvin&lt;!--''Spheniscus humboldti''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vitkinnpingvin&lt;!--''Eudyptes schlegeli''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ppingvin&lt;!--''Spheniscus demersus''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eiserpingvin&lt;!--''Aptenodytes forsteri''--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lippehopperpingvin&lt;!--''Eudyptes chrysocome'' = E. crestatus!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kongepingvin&lt;!--''Aptenodytes patagonicus''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gellanpingvin&lt;!--''Spheniscus magellanicus''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ingpingvin&lt;!--''Pygoscelis antarctica''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ogpingvin&lt;!--''Eudyptes pachyrhynchus''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narespingvin&lt;!--''Eudyptes robustus''--&gt;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Pingviner''' er en fuglegruppe av 17 arter som lever på den sydlige halvkule. Pingviner lever ikke bare, som mange tror, i arktiske strøk. Tre arter lever i tropene og en art lever så langt nord som Galápagos. Pingviner kan ikke fly, men er dyktige svømmere og kan svømme under v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ingviner lever i flokk, gjerne tusenvis sammen. De fleste pingviner lever av sjømat som for eksempel krill, fisk og blekksprut som de fanger når de er under v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største arten er cm høye og veier cirka ett kilogram. Større pingviner holder lettere på varmen og er derfor mer vanlige i kalde strø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y:Pengwin</w:t>
      </w:r>
    </w:p>
    <w:p>
      <w:pPr>
        <w:pStyle w:val="Normal"/>
        <w:rPr>
          <w:lang w:val="nb-NO"/>
        </w:rPr>
      </w:pPr>
      <w:r>
        <w:rPr>
          <w:lang w:val="nb-NO"/>
        </w:rPr>
        <w:t>da:pengvin</w:t>
      </w:r>
    </w:p>
    <w:p>
      <w:pPr>
        <w:pStyle w:val="Normal"/>
        <w:rPr>
          <w:lang w:val="nb-NO"/>
        </w:rPr>
      </w:pPr>
      <w:r>
        <w:rPr>
          <w:lang w:val="nb-NO"/>
        </w:rPr>
        <w:t>de:Pinguine{{Link UA|de}}</w:t>
      </w:r>
    </w:p>
    <w:p>
      <w:pPr>
        <w:pStyle w:val="Normal"/>
        <w:rPr>
          <w:lang w:val="nb-NO"/>
        </w:rPr>
      </w:pPr>
      <w:r>
        <w:rPr>
          <w:lang w:val="nb-NO"/>
        </w:rPr>
        <w:t>en:Penguin</w:t>
      </w:r>
    </w:p>
    <w:p>
      <w:pPr>
        <w:pStyle w:val="Normal"/>
        <w:rPr>
          <w:lang w:val="nb-NO"/>
        </w:rPr>
      </w:pPr>
      <w:r>
        <w:rPr>
          <w:lang w:val="nb-NO"/>
        </w:rPr>
        <w:t>eo:Pingveno</w:t>
      </w:r>
    </w:p>
    <w:p>
      <w:pPr>
        <w:pStyle w:val="Normal"/>
        <w:rPr>
          <w:lang w:val="nb-NO"/>
        </w:rPr>
      </w:pPr>
      <w:r>
        <w:rPr>
          <w:lang w:val="nb-NO"/>
        </w:rPr>
        <w:t>fr:Manchot</w:t>
      </w:r>
    </w:p>
    <w:p>
      <w:pPr>
        <w:pStyle w:val="Normal"/>
        <w:rPr>
          <w:lang w:val="nb-NO"/>
        </w:rPr>
      </w:pPr>
      <w:r>
        <w:rPr>
          <w:lang w:val="nb-NO"/>
        </w:rPr>
        <w:t>it:Pinguino</w:t>
      </w:r>
    </w:p>
    <w:p>
      <w:pPr>
        <w:pStyle w:val="Normal"/>
        <w:rPr>
          <w:lang w:val="nb-NO"/>
        </w:rPr>
      </w:pPr>
      <w:r>
        <w:rPr>
          <w:lang w:val="nb-NO"/>
        </w:rPr>
        <w:t>nl:Pinguin</w:t>
      </w:r>
    </w:p>
    <w:p>
      <w:pPr>
        <w:pStyle w:val="Normal"/>
        <w:rPr>
          <w:lang w:val="nb-NO"/>
        </w:rPr>
      </w:pPr>
      <w:r>
        <w:rPr>
          <w:lang w:val="nb-NO"/>
        </w:rPr>
        <w:t>pl:pingwiny</w:t>
      </w:r>
    </w:p>
    <w:p>
      <w:pPr>
        <w:pStyle w:val="Normal"/>
        <w:rPr>
          <w:lang w:val="nb-NO"/>
        </w:rPr>
      </w:pPr>
      <w:r>
        <w:rPr>
          <w:lang w:val="nb-NO"/>
        </w:rPr>
        <w:t>pt:Pinguim</w:t>
      </w:r>
    </w:p>
    <w:p>
      <w:pPr>
        <w:pStyle w:val="Normal"/>
        <w:rPr>
          <w:lang w:val="nb-NO"/>
        </w:rPr>
      </w:pPr>
      <w:r>
        <w:rPr>
          <w:lang w:val="nb-NO"/>
        </w:rPr>
        <w:t>sl:Pingvini</w:t>
      </w:r>
    </w:p>
    <w:p>
      <w:pPr>
        <w:pStyle w:val="Normal"/>
        <w:rPr>
          <w:lang w:val="nb-NO"/>
        </w:rPr>
      </w:pPr>
      <w:r>
        <w:rPr>
          <w:lang w:val="nb-NO"/>
        </w:rPr>
        <w:t>sv:Pingv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2:00Z</dcterms:created>
  <dc:creator>runarb</dc:creator>
  <dc:description/>
  <dc:language>en-US</dc:language>
  <cp:lastModifiedBy>runarb</cp:lastModifiedBy>
  <dcterms:modified xsi:type="dcterms:W3CDTF">2005-12-04T05:32:00Z</dcterms:modified>
  <cp:revision>1</cp:revision>
  <dc:subject/>
  <dc:title>Pingviner</dc:title>
</cp:coreProperties>
</file>