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ingxia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Pingxiang''' er en kinesisk by i provinsen Jiangxi i det sentrale Kina. Befolkningen anslås (2004) til 380.0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en ble grunnlagt på 300-tallet. Området har ike forekomster av [[kull] og porselensleire. Pingxiang er den største kullprodusent i provinsen Jiangxi og er kjent som "Sør-Kinas kullsenter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K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Pingxiang</w:t>
      </w:r>
    </w:p>
    <w:p>
      <w:pPr>
        <w:pStyle w:val="Normal"/>
        <w:rPr/>
      </w:pPr>
      <w:r>
        <w:rPr/>
        <w:t>fr:Pingxiang</w:t>
      </w:r>
    </w:p>
    <w:p>
      <w:pPr>
        <w:pStyle w:val="Normal"/>
        <w:rPr/>
      </w:pPr>
      <w:r>
        <w:rPr/>
        <w:t>pt:Pingxia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36:00Z</dcterms:created>
  <dc:creator>runarb</dc:creator>
  <dc:description/>
  <dc:language>en-US</dc:language>
  <cp:lastModifiedBy>runarb</cp:lastModifiedBy>
  <dcterms:modified xsi:type="dcterms:W3CDTF">2005-12-04T00:36:00Z</dcterms:modified>
  <cp:revision>1</cp:revision>
  <dc:subject/>
  <dc:title>Pingxiang</dc:title>
</cp:coreProperties>
</file>