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nk Pist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ink Pistols''' er en våpenrettighetsorganisasjon for homoseksuelle i Amerikas forente stater. Deres motto er "Armed Gays Don't Get Bashed" og "Pick on someone your own caliber". Det er 40 Pink Pistols grupper i USA med hovedsaklig homoseksuelle våpeneiere, selv om ingen det ikke er noe krav å være verken homoseksuell, eller å eie et våpen, for å bli med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sjonen har fått oppmerksomhet, og går for å være en atypisk organisasjon siden våpenrettigheter tradisjonelt har vært en sak som har stått sterkt i konservative høyreorienterte kretser, mens homorettigheter har vært forbundet med venstresiden. Enkelte kritikere mener Pink Pistols fokuserer for mye på våpendelen, og at det seksuelle kun er der for å få oppmerksomhet som en atypisk libertariansk gru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k Pistols ble grunnlagt i juli 2000 av Douglas L. Krick, en programmerer og libertarianer fra Massachuset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ske_organis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ink Pisto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8:00Z</dcterms:created>
  <dc:creator>runarb</dc:creator>
  <dc:description/>
  <dc:language>en-US</dc:language>
  <cp:lastModifiedBy>runarb</cp:lastModifiedBy>
  <dcterms:modified xsi:type="dcterms:W3CDTF">2005-12-04T09:38:00Z</dcterms:modified>
  <cp:revision>1</cp:revision>
  <dc:subject/>
  <dc:title>Pink Pistols</dc:title>
</cp:coreProperties>
</file>