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na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nnakel''' er en fjellformasjon formet som en nål. Den er spiss og bratt på alle k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Pinnakel</dc:title>
</cp:coreProperties>
</file>