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nnekjø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innekjøtt i gryta</w:t>
      </w:r>
    </w:p>
    <w:p>
      <w:pPr>
        <w:pStyle w:val="Normal"/>
        <w:rPr>
          <w:lang w:val="nb-NO"/>
        </w:rPr>
      </w:pPr>
      <w:r>
        <w:rPr>
          <w:lang w:val="nb-NO"/>
        </w:rPr>
        <w:t>'''Pinnekjøtt''', eller vestlandsk Mø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tnyttig.no/oppskrifter/pinnekjott-021201.html Oppskrift på pinnekjøtt fra matnytti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innekjø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Pinnekjøtt</dc:title>
</cp:coreProperties>
</file>