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innelek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Pinneleken''' (engelsk '''poohsticks''') er et spill som først ble nevnt i A.A. Milne i en bok om Ole Brumm. Reglene er enkle: Deltagerne slipper pinner ned i en elv på én side av en bro, og går over til den andre siden. Den deltager hvis pinne kommer først fram, vinn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Ashdown Forest, utenfor Hartfield i East Sussex, England, står en bro med navnet Poohsticks Bridge, som er oppkalt etter spill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densmesterskapet i pinneleken (''The World Poohsticks Championships'') arrangeres årlig i landsbyen Dorchester-on-Thames i Oxfordshire, England. Mesterskapet ble startet i 1983 som en innsamlingsaksjon for Royal National Lifeboat Institution. Slusevokteren ved Day's sluse satte ut en kasse med pinner og en innsamlingsboks, og snart vokste arrangementet. Det ble opprinnelig holdt i januar, men på grunn av is på elven i 1997 har siden da blitt arrangert i mars. Det organiseres nå av Rotary Club i Sinodu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Le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Poohsticks</w:t>
      </w:r>
    </w:p>
    <w:p>
      <w:pPr>
        <w:pStyle w:val="Normal"/>
        <w:rPr/>
      </w:pPr>
      <w:r>
        <w:rPr/>
        <w:t>pl:Misie-patysi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11:00Z</dcterms:created>
  <dc:creator>runarb</dc:creator>
  <dc:description/>
  <dc:language>en-US</dc:language>
  <cp:lastModifiedBy>runarb</cp:lastModifiedBy>
  <dcterms:modified xsi:type="dcterms:W3CDTF">2005-12-04T03:11:00Z</dcterms:modified>
  <cp:revision>1</cp:revision>
  <dc:subject/>
  <dc:title>Pinneleken</dc:title>
</cp:coreProperties>
</file>