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sebeveg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insemenigheter''', '''Pinsevenner''' og '''Pinsebevegelse''' er betegnelsen på en gruppe av flere religiøse samfunn som følger en mer radikal kristen lære. De utgjør ikke én organisert enhet, men består av flere selvstendige samfunn og menigh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egnelsen pinsemenighet ble brukt første gang på begynnelsen av 1900-tallet av forskjellige forsamlinger som fulgte en vekkelsesbevegelse. Én viktig person i denne bevegelsen var predikanten Charles Parham. De hadde røtter tilbake til Hellighetsbevegelsen, som gjorde seg bemerket i Amerika på 18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semenighetene er kjent for å legge vekt på tungetale og andre gjerninger de anser for nådegaver. Dette spiller dog ikke nødvendigvis like stor rolle hos alle. De omtaler det å kunne tale i tunger og andre nådegaver som et tagn på at man har blitt "døpt i Den Hellige Ånd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sevennene følger vanligvis en Bibeltro lære. De fleste grupper praktiserer troendes dåp, skjønt det fins noen få unntak, mest i Sør-Amerika. Pinsemenighetene er kjent for å holde møter i enkle lokaler med få religiøse utsmykninger. De har også ofte en enkel organisasjon hvor de som har verv i menighetene ikke har noen spesiell utdannelse. Det fins imidlertid unntak her ogs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 skandinaviske landene er pinsemenighetene sterkt kongregasjonalistisk preget, hvilket innebærer at menighetene er selvstendige på de fleste områder, men at de samarbeider om viktige saker. Dette er ikke tilfellet over alt i verden. Det fins noen større organiserte samfunn. Noen har fått internasjonal utbredelse. Til disse hører '''Church of God in Christ''' og '''Assemblies of God''', som begge oppstod i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et pinsevenner i hele verden har blitt anslått til 120 000 000. Noen mener det kan være helt oppe i 400 000 000. Pinsevennene regnes som en av de raskest voksende religiøse beveg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pinsebevegelsen.no Pinsebevegelsen i N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ne 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entecostalisme</w:t>
      </w:r>
    </w:p>
    <w:p>
      <w:pPr>
        <w:pStyle w:val="Normal"/>
        <w:rPr/>
      </w:pPr>
      <w:r>
        <w:rPr/>
        <w:t>da:Pinsebevægelsen</w:t>
      </w:r>
    </w:p>
    <w:p>
      <w:pPr>
        <w:pStyle w:val="Normal"/>
        <w:rPr/>
      </w:pPr>
      <w:r>
        <w:rPr/>
        <w:t>de:Pfingstbewegung</w:t>
      </w:r>
    </w:p>
    <w:p>
      <w:pPr>
        <w:pStyle w:val="Normal"/>
        <w:rPr/>
      </w:pPr>
      <w:r>
        <w:rPr/>
        <w:t>en:Pentecostalism</w:t>
      </w:r>
    </w:p>
    <w:p>
      <w:pPr>
        <w:pStyle w:val="Normal"/>
        <w:rPr/>
      </w:pPr>
      <w:r>
        <w:rPr/>
        <w:t>es:Pentecostalismo</w:t>
      </w:r>
    </w:p>
    <w:p>
      <w:pPr>
        <w:pStyle w:val="Normal"/>
        <w:rPr/>
      </w:pPr>
      <w:r>
        <w:rPr/>
        <w:t>fr:Pentecôtisme</w:t>
      </w:r>
    </w:p>
    <w:p>
      <w:pPr>
        <w:pStyle w:val="Normal"/>
        <w:rPr/>
      </w:pPr>
      <w:r>
        <w:rPr/>
        <w:t>nl:Pinkstergemeen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ペンテコステ運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entakostal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entecostali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ятидесятник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Helluntaiheräty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ingströrel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Pinsebevegelsen</dc:title>
</cp:coreProperties>
</file>