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o La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io Laghi''' (født 21. mai 1922 i Castiglione i Emilia-Romagna i Italia) er en av Den katolske kirkes kardinaler, en erfaren diplomat i Pavestolens tjeneste med topposteringer bl.a. i Jerusalem, Buenos Aires og Washington DC, og tidligere prefekt for Kongregasjonen for katolsk utdannelse (1990&amp;ndash;1999). Han ble kreert til kardinal i 1991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&amp;ndash;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atolsk utdannelse#Prefekter|Prefekt for Kongregasjonen for katolsk utdannelse|Startår=Sluttår=[[1999|Etterfølger=[[Zenon Grocholewsk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hi, Pio</w:t>
      </w:r>
    </w:p>
    <w:p>
      <w:pPr>
        <w:pStyle w:val="Normal"/>
        <w:rPr/>
      </w:pPr>
      <w:r>
        <w:rPr/>
        <w:t>Laghi, Pio</w:t>
      </w:r>
    </w:p>
    <w:p>
      <w:pPr>
        <w:pStyle w:val="Normal"/>
        <w:rPr/>
      </w:pPr>
      <w:r>
        <w:rPr/>
        <w:t>Laghi, Pio</w:t>
      </w:r>
    </w:p>
    <w:p>
      <w:pPr>
        <w:pStyle w:val="Normal"/>
        <w:rPr/>
      </w:pPr>
      <w:r>
        <w:rPr/>
        <w:t>Laghi, 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o Laghi</w:t>
      </w:r>
    </w:p>
    <w:p>
      <w:pPr>
        <w:pStyle w:val="Normal"/>
        <w:rPr/>
      </w:pPr>
      <w:r>
        <w:rPr/>
        <w:t>en:Pío Cardinal Laghi</w:t>
      </w:r>
    </w:p>
    <w:p>
      <w:pPr>
        <w:pStyle w:val="Normal"/>
        <w:rPr/>
      </w:pPr>
      <w:r>
        <w:rPr/>
        <w:t>pl:Pio Lag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Pio Laghi</dc:title>
</cp:coreProperties>
</file>